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t für die Forschungszeit</w:t>
      </w:r>
      <w:r>
        <w:rPr>
          <w:rFonts w:cs="Arial" w:ascii="Arial" w:hAnsi="Arial"/>
          <w:b/>
          <w:sz w:val="28"/>
          <w:szCs w:val="28"/>
          <w:vertAlign w:val="subscript"/>
        </w:rPr>
        <w:t>ung</w:t>
      </w:r>
      <w:r>
        <w:rPr>
          <w:rFonts w:cs="Arial" w:ascii="Arial" w:hAnsi="Arial"/>
          <w:b/>
          <w:sz w:val="28"/>
          <w:szCs w:val="28"/>
        </w:rPr>
        <w:t xml:space="preserve"> Nr. 1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schung an der PH Kärnten im Studienjahr 2023/2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fang des Beitrags: 7 – 12 Seiten, inkl. Literaturliste </w:t>
        <w:br/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ausgefüllte Datei bitte auf Moodle hochladen: </w:t>
        <w:br/>
        <w:t xml:space="preserve">Kurstitel: </w:t>
      </w:r>
      <w:r>
        <w:rPr>
          <w:rFonts w:cs="Calibri" w:ascii="Calibri" w:hAnsi="Calibri"/>
          <w:color w:val="000000"/>
        </w:rPr>
        <w:t>Forschungszeitung - Calls</w:t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gangsschlüssel: ForschungsZei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eadline für den Moodle-Upload: 1. September 2024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tle of the Research Projec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thor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ject Descrip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udy Questi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hodolo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clusion, Outcomes/Finding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ur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operatio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erences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urze Zusammenfassung auf Deuts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keepNext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chlag: Begutachter: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Sollte Autor:in nicht deckungsgleich mit Mitarbeiter:in sein, dann die zusätzlichen Mitarbeiter:innen extra nennen.</w: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r freuen uns auf Ihre/deine Beiträg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50560"/>
          <wp:effectExtent l="0" t="0" r="0" b="0"/>
          <wp:wrapNone/>
          <wp:docPr id="1" name="WordPictureWatermark1647975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7975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1Zchn">
    <w:name w:val="Überschrift 1 Zchn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Nach6pt">
    <w:name w:val="Formatvorlage Nach:  6 pt"/>
    <w:basedOn w:val="Normal"/>
    <w:qFormat/>
    <w:pPr>
      <w:spacing w:before="0" w:after="120"/>
    </w:pPr>
    <w:rPr>
      <w:sz w:val="22"/>
      <w:szCs w:val="20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36"/>
      <w:szCs w:val="28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6:00Z</dcterms:created>
  <dc:creator>gabriele.khan</dc:creator>
  <dc:description/>
  <cp:keywords/>
  <dc:language>en-US</dc:language>
  <cp:lastModifiedBy>Windows-Benutzer</cp:lastModifiedBy>
  <cp:lastPrinted>2010-10-21T13:01:00Z</cp:lastPrinted>
  <dcterms:modified xsi:type="dcterms:W3CDTF">2024-07-03T11:59:00Z</dcterms:modified>
  <cp:revision>5</cp:revision>
  <dc:subject/>
  <dc:title>Text für die Forschungszeitung Nr</dc:title>
</cp:coreProperties>
</file>